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p0s2connected"/>
        <w:shd w:fill="FFFFFF" w:val="clear"/>
        <w:spacing w:before="0" w:after="15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. . . . . . . . . . . din . . . . . . . . . .</w:t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ERE</w:t>
        <w:br/>
        <w:t>privind acordarea pensiei de invaliditate</w:t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ătre Casa Teritorială de Pensii . . . . . . . . . .</w:t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cp0s1connected"/>
        <w:shd w:fill="FFFFFF" w:val="clear"/>
        <w:spacing w:before="0" w:after="15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bsemnatul(a), . . . . . . . . . .  . . . . . . . . . . . . . . . . . . . . . . . ., având codul numeric personal . . . . . . . . . . . . . . . . . . . . ., domiciliat(ă) în localitatea . . . . . . . . . . . . ., str. . . . . . . . . .  . . . . . nr. . . . . ., bl. . . . . . . . . . ., sc. . . . . ., et. . . . ., ap.. . . ., judeţul . . . . . . . . . . . . . . . . . . . ., posesor/posesoare al (a) actului de identitate seria . . . . . . . . . . nr. . . . . . . . . . ., eliberat de . . . . . . . . . . la data de . . . . . . . . . ., născut(ă) la data de . . . . . . . . . . în localitatea/judeţul . . . . . . . . .  . . . .., fiul (fiica) lui . . . .  . . . . . . . . . şi al (a) .  . . . . . . . . . ., nr. telefon . . . . . . . . .  . . . . . . . . ., adresă de e-mail: . . . . . . .  . . . . . . . . . . . . . . . . . . . . . solicit înscrierea la pensie de invaliditate.</w:t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În acest scop depun, după caz, următoarele documente: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carnet de muncă seria . . . . . . . . . . nr. . . . . . . . . . ., în original şi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carnetul de pensii şi asigurări sociale pentru membrii CAP (original şi copie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carnetul de pensii şi asigurări sociale pentru ţăranii cu gospodărie individuală din zonele necooperativizate (original şi copie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carnet de asigurări sociale seria . . . . . . . . . . nr. . . . . . . . . . ., în original şi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livret militar seria . . . . . . . . . . nr.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buletin/carte de identitate seria . . . . . . . . . . nr.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certificat de naştere şi/sau certificate de căsătorie seria . . . . . . . . . . nr.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diploma de studii însoţită de foaia matricolă sau adeverinţa de certificare a perioadelor de studii învăţământ superior nr. . . . . . . . . . . din . . . . . . . . . ., copie/original, după caz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adeverinţă privind sporurile la salariu nr. . . . . . . . . . . . . . . . . . . . . . . . . . . . . . . din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adeverinţă privind grupa superioară/condiţii de muncă nr. . . . . . . . . . . . . . . . din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alte acte pentru dovedirea perioadelor de activitate şi a veniturilor realizate . . . . . . . . ., în original;</w:t>
      </w:r>
    </w:p>
    <w:p>
      <w:pPr>
        <w:pStyle w:val="Alp0s1t14connected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adeverinţă din care să reiasă data încetării plăţii indemnizaţiei pentru incapacitate temporară de muncă sau, după caz, data încetării calităţii de asigurat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decizia medicală asupra capacităţii de muncă nr. . . . . . . . . . . din . . . . . . . . . ., în original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FIAM pentru accident de muncă nr. . . . . . . . . . . din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BP2 pentru boală profesională nr. . . . . . . . . . . din . . . . . . . . . ., în copie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adeverinţă eliberată de angajatorul/angajatorii la care îşi desfăşoară activitatea, cu datele de identificarea ale acestuia/acestora, în vederea informării cu privire la emiterea deciziei de pensie, conform art. 93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s://lege5.ro/App/Document/ge2dknrrge2dm/legea-nr-360-2023-privind-sistemul-public-de-pensii?pid=551280073&amp;d=2024-08-08" \l "p-551280073" \n _blank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lin. (7)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din lege, nr. . . . . . . . . . . din . . . . . . . . . . (original).</w:t>
      </w:r>
    </w:p>
    <w:p>
      <w:pPr>
        <w:pStyle w:val="Alp0s1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sz w:val="26"/>
          <w:szCs w:val="26"/>
        </w:rPr>
        <w:t>Declar pe propria răspundere, sub sancţiunile prevăzute de 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Codul penal</w:t>
        </w:r>
      </w:hyperlink>
      <w:r>
        <w:rPr>
          <w:rFonts w:cs="Calibri" w:ascii="Calibri" w:hAnsi="Calibri"/>
          <w:b/>
          <w:sz w:val="26"/>
          <w:szCs w:val="26"/>
        </w:rPr>
        <w:t> pentru declaraţii false, că: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sunt/nu sunt asigurat(ă)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primesc/nu primesc o altă pensie sau ajutor social - dosar nr. . . . . . . . . . .;</w:t>
      </w:r>
    </w:p>
    <w:p>
      <w:pPr>
        <w:pStyle w:val="Alp0s1t14connected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 primesc/nu primesc pensie din alt sistem de pensii integrat sistemului public de pensii - dosar nr . . . . . . </w:t>
      </w:r>
    </w:p>
    <w:p>
      <w:pPr>
        <w:pStyle w:val="Alp0s1t14connected"/>
        <w:shd w:fill="FFFFFF" w:val="clear"/>
        <w:spacing w:before="0" w:after="1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 primesc/nu primesc pensie din alt sistem de pensii neintegrat sistemului public de pensii - dosar nr. . . . 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primesc/nu primesc indemnizaţie - dosar nr. . . . . . . . . . .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primesc/nu primesc indemnizaţie de şomaj;</w:t>
      </w:r>
    </w:p>
    <w:p>
      <w:pPr>
        <w:pStyle w:val="Alp0s1t14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 primesc/nu primesc indemnizaţie acordată persoanelor cu handicap.</w:t>
      </w:r>
    </w:p>
    <w:p>
      <w:pPr>
        <w:pStyle w:val="Alp0s1connected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sz w:val="26"/>
          <w:szCs w:val="26"/>
        </w:rPr>
        <w:t>Declar că îmi exprim acordul cu privire la prelucrarea datelor, în scopul şi pentru îndeplinirea atribuţiilor legale ale instituţiei, cu respectarea prevederilor Regulamentului (UE) </w:t>
      </w:r>
      <w:hyperlink r:id="rId3" w:tgtFrame="_blank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2016/679</w:t>
        </w:r>
      </w:hyperlink>
      <w:r>
        <w:rPr>
          <w:rFonts w:cs="Calibri" w:ascii="Calibri" w:hAnsi="Calibri"/>
          <w:b/>
          <w:sz w:val="26"/>
          <w:szCs w:val="26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4" w:tgtFrame="_blank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</w:rPr>
          <w:t>95/46/CE</w:t>
        </w:r>
      </w:hyperlink>
      <w:r>
        <w:rPr>
          <w:rFonts w:cs="Calibri" w:ascii="Calibri" w:hAnsi="Calibri"/>
          <w:b/>
          <w:sz w:val="26"/>
          <w:szCs w:val="26"/>
        </w:rPr>
        <w:t> (Regulamentul general privind protecţia datelor).</w:t>
      </w:r>
    </w:p>
    <w:p>
      <w:pPr>
        <w:pStyle w:val="Alp0s1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ă oblig a anunţa, în termen de 15 zile, casei teritoriale de pensii orice schimbare ce va surveni în cele declarate mai sus.</w:t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77"/>
        <w:gridCol w:w="4281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/>
    </w:pPr>
    <w:r>
      <w:rPr>
        <w:rFonts w:cs="Calibri" w:ascii="Calibri" w:hAnsi="Calibri"/>
      </w:rPr>
      <w:t>ANEXA Nr. 6 l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0s2connected">
    <w:name w:val="a_r p_0 s_2 connected"/>
    <w:basedOn w:val="Normal"/>
    <w:qFormat/>
    <w:pPr>
      <w:spacing w:before="280" w:after="280"/>
    </w:pPr>
    <w:rPr/>
  </w:style>
  <w:style w:type="paragraph" w:styleId="Acp0s1connected">
    <w:name w:val="a_c p_0 s_1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Alp0s1t14connected">
    <w:name w:val="a_l p_0 s_1 t_14 connected"/>
    <w:basedOn w:val="Normal"/>
    <w:qFormat/>
    <w:pPr>
      <w:spacing w:before="280" w:after="280"/>
    </w:pPr>
    <w:rPr/>
  </w:style>
  <w:style w:type="paragraph" w:styleId="Alp0s2t15connected">
    <w:name w:val="a_l p_0 s_2 t_15 connected"/>
    <w:basedOn w:val="Normal"/>
    <w:qFormat/>
    <w:pPr>
      <w:spacing w:before="280" w:after="280"/>
    </w:pPr>
    <w:rPr/>
  </w:style>
  <w:style w:type="paragraph" w:styleId="Alp0s1t15connected">
    <w:name w:val="a_l p_0 s_1 t_15 connected"/>
    <w:basedOn w:val="Normal"/>
    <w:qFormat/>
    <w:pPr>
      <w:spacing w:before="280" w:after="280"/>
    </w:pPr>
    <w:rPr/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08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08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0:00Z</dcterms:created>
  <dc:creator>user</dc:creator>
  <dc:description/>
  <dc:language>en-US</dc:language>
  <cp:lastModifiedBy>kristina.mutis</cp:lastModifiedBy>
  <cp:lastPrinted>2024-08-13T11:38:00Z</cp:lastPrinted>
  <dcterms:modified xsi:type="dcterms:W3CDTF">2024-08-30T04:40:00Z</dcterms:modified>
  <cp:revision>2</cp:revision>
  <dc:subject/>
  <dc:title>Nr</dc:title>
</cp:coreProperties>
</file>